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9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>1148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27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Собинского района от 27.08.2020 № 934 «Об  утверждении Положения об оплате труда  работников муниципальных  образовательных организаций Собинского 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 Владимирской области от 26.09.2022 № 654  «О внесении изменения в постановление Губернатора области от 30.07.2008  № 544»  в целях совершенствования системы оплаты труда в муниципальных образовательных  учреждениях,  руководствуясь статьей  34.2 Устава района,  администрация  района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Собинского района от 27.08.2020 № 934 «Об  утверждении Положения об оплате труда  работников муниципальных  образовательных организаций Собинского 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1.6. Положения о системе оплаты труда работников муниципальных образовательных учреждений Собинского района изложить в следующей редакции</w:t>
      </w:r>
      <w:r>
        <w:rPr/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Размер базового должностного оклада, базовой ставки заработной платы  составляет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онной группы должностей учебно-вспомогательного персонала первого уровня – 348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онной группы должностей учебно-вспомогательного персонала второго уровня – 4043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– 7724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– 10149 руб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оклады  профессиональных квалификационных групп общеотраслевых должностей  специалистов и служащих, базовые ставки заработной платы профессиональных квалификационных групп общеотраслевых профессий рабочих установлены постановлением администрации Собинского района от 02.09.2008 № 1385 «</w:t>
      </w:r>
      <w:r>
        <w:rPr>
          <w:sz w:val="28"/>
          <w:szCs w:val="28"/>
          <w:shd w:fill="FFFFFF" w:val="clear"/>
        </w:rPr>
        <w:t>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.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Собинского района от 18.03.2022 №261 «</w:t>
      </w:r>
      <w:r>
        <w:rPr>
          <w:sz w:val="28"/>
          <w:szCs w:val="28"/>
        </w:rPr>
        <w:t>О внесении изменений в постановление администрации Собинского района от 27.08.2020 № 934 «Об  утверждении Положения об оплате труда  работников муниципальных  образовательных организаций Собинского 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района по социальным вопросам. 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 </w:t>
      </w:r>
      <w:r>
        <w:rPr>
          <w:b w:val="false"/>
        </w:rPr>
        <w:t xml:space="preserve">Настоящее постановление  </w:t>
      </w:r>
      <w:r>
        <w:rPr>
          <w:b w:val="false"/>
          <w:szCs w:val="28"/>
        </w:rPr>
        <w:t>вступает в силу с 1 октября 2022 года и подлежит официальному опубликованию в газете «Довери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85135</wp:posOffset>
            </wp:positionH>
            <wp:positionV relativeFrom="margin">
              <wp:posOffset>2912110</wp:posOffset>
            </wp:positionV>
            <wp:extent cx="2118360" cy="1989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      </w:t>
        <w:tab/>
        <w:tab/>
        <w:t xml:space="preserve">                                                 </w:t>
        <w:tab/>
        <w:tab/>
        <w:t xml:space="preserve">  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2">
    <w:name w:val="Основной шрифт абзаца2"/>
    <w:qFormat/>
    <w:rPr/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азвание Знак"/>
    <w:qFormat/>
    <w:rPr>
      <w:bCs/>
      <w:sz w:val="28"/>
      <w:szCs w:val="28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1">
    <w:name w:val="Верхний колонтитул Знак1"/>
    <w:qFormat/>
    <w:rPr>
      <w:rFonts w:ascii="Arial" w:hAnsi="Arial" w:cs="Arial"/>
      <w:sz w:val="18"/>
      <w:szCs w:val="18"/>
      <w:lang w:eastAsia="zh-CN"/>
    </w:rPr>
  </w:style>
  <w:style w:type="character" w:styleId="12">
    <w:name w:val="Подзаголовок Знак1"/>
    <w:qFormat/>
    <w:rPr>
      <w:b/>
      <w:sz w:val="3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Cs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true"/>
    </w:pPr>
    <w:rPr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  <w:lang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b/>
      <w:color w:val="000000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en-US" w:eastAsia="zh-CN"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4:00Z</dcterms:created>
  <dc:creator>Krylova_M</dc:creator>
  <dc:description/>
  <dc:language>en-US</dc:language>
  <cp:lastModifiedBy>Анастасия А. Соколова</cp:lastModifiedBy>
  <cp:lastPrinted>2022-10-03T16:03:00Z</cp:lastPrinted>
  <dcterms:modified xsi:type="dcterms:W3CDTF">2022-10-03T13:44:00Z</dcterms:modified>
  <cp:revision>2</cp:revision>
  <dc:subject/>
  <dc:title/>
</cp:coreProperties>
</file>